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отдельных опций самоле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etus 700/800/900/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51"/>
        <w:gridCol w:w="4883"/>
      </w:tblGrid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яная система для перевернутого полета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язательна выполнения фигур пилотажа, т.к. они выполняются преимущественно на положительных перегрузках. Необходима ТОЛЬКО для перевернутого полета продолжительностью более 10 секунд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824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лированная ручка наддува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для левого пилота, давая ему возможность управлять саолетом правой рукой. Целесообразна при выполнении фигур пилотажа, и на посадке, если вы привыкли управлять самолетом правой рукой. Ручка шага винта не дублируется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5395" cy="125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сектор управления наддувом и шагом винта 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ен для тех кто привык управлять самолетом с центральным сек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ублированного сектора технически невозможна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124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ли тормозов для второго пилота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ы если самолет будет использоваться для обучения. Педали руля направления есть в стандартной комплектации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9565" cy="92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очный тормоз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ен при газовки двигателя. Необходим если есть самолет парковаться одним пилотом на местности с уклоном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7025" cy="125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рев лобового стекла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здушный обдув, выведенный на лобовое стекло. Целесообразен в холодном климате, необходим при обледенении.</w:t>
            </w:r>
          </w:p>
        </w:tc>
      </w:tr>
      <w:tr>
        <w:trPr>
          <w:trHeight w:val="1970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1230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реваемый ПВД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 приемника воздушного давления используется для предотвращения его объединения и потери показаний скорости ВС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3815" cy="136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подогрев двигателя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на картере двигателя. Работает от обычной розетки 220 вольт. Время подогрева: 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тся на ночь перед полетами.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5425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фиксированного выпуска закрылок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тся на 4 положения закрылков. Кнопка положения, в котором находятся закрылки в настоящий момент всегда светится. Пока закрылки двигаются, кнопка мигает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7170" cy="149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ушки воздухозаборников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моторного отсека от птиц и посторонних предметов. Флажки видны из салона и исключают запуск двигателя с неснятыми заглушками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хлы на весь самолет всесезонные 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ы при хранении самолета вне ангара. Шьются из высокопрочной специализированной ткани, устойчивой к ультрафиолетовому излуч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0:00Z</dcterms:created>
  <dc:creator>Portable</dc:creator>
  <dc:description/>
  <cp:keywords/>
  <dc:language>en-US</dc:language>
  <cp:lastModifiedBy>_</cp:lastModifiedBy>
  <dcterms:modified xsi:type="dcterms:W3CDTF">2013-12-05T16:22:00Z</dcterms:modified>
  <cp:revision>11</cp:revision>
  <dc:subject/>
  <dc:title>Масляная система для перевернутого полета</dc:title>
</cp:coreProperties>
</file>